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TENTS  01 December, 1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contains the latest version of the proposed 'ca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nk for WAVE file format specification. In addition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sample files and utilities that are useful for vie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WA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of the document is nearly identical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d to the AES SC-06-01 Standards Committee (File Inter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New York AES Standards Meeting in September, 1999. Curren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esignated as AES Standards Project AES-X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do not anticipate any significant changes in the actual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point forward, what changes are likely to occu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to bring the proposal in line with AES recommended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ll who contributed to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