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AUDI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 29Nov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contains several executable files, each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install diskette needed for the Audicy v2.0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l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L Version 4.00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06.4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EMM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EMM Version 7.53A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05.75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oftware Disk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 Version 2.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6.20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oftware Disk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 Version 2.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5.20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om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om Version 5.00A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0.50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m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MAN N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M Version 1.00A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24.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EG Version 1.00A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21.10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P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PT Version 1.00A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22.10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z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Z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Z Version 1.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7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STALLA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is a self-contained program which will create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iskette for your Audicy system. The proced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, and can be done entirely on the compu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1: Download one or more of the executabl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n your computer (don't down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oppy disk, you'll create a floppy from it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2: Insert an empty IBM-formatted 1.44 MB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o drive A: on the computer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3: From a DOS prompt, go 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4: Enter the name of a file you downloaded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. For example, to make a disk i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L_DISK.EX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L_DISK.EX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the disk creation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ass phrase". You should type the pass phr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from Orban customer support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t *exactly* as it was given to you, taking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ter upper-case letters in upper-case, and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letters in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steps 2 through 4 for each of the disk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UDIC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prepared your installation diskettes, install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UDICY in the usual fashio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tilities (U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oftware Disk 1 of 2 (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oftware Disk 2 of 2 (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optional software add-ons, you'll need to install them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have already installed a previous version of the J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you'll need to install the new version here. You'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necessary when you install the R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dis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Archive 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 Option (J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S MPEG 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PTE Option (S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uioVault (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networking, you must install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OM Utilities (3COM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MAN NIC Utilities (CORM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oftware (NET)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ther the 3COM or CORM disk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upon the NIC (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) installed in your Audicy.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t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Regardless of which NIC card you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disk is required and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install or change your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some networking and optional disks are availab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rban directly, and are not available from th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have already installed some of these disk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install them again.  For example,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Basic Utilities Version 4.00A0, there's no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gain. Simply check and see if the version of the compon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er than what you have installed. In any case,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inform you if you're trying to reinstall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stall operations have been known, on occasion,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ver.  This may happen if your diskette has unreliable medi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, re-create the defective installation diskett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diskette), then continue with the instal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ER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indows Server Setup (WSRV) disk is to be install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file server -- not on an Audicy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1: Insert the diskette into the A: driv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2: Click on the "Run" menu item on your Win95 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3: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press the Enter key. The installation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as the installation can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seem to "hang" for brief periods of ti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, don't worry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Windows Server Setup disk is available only from Or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and is not available from th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section is currently under constru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that use Windows 95 and WORD,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documentation. There are typically three fil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notes for the software: contains changes and upda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a brief operating manual for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elcome to our beta testers and any last-minut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r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help set up and Audic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se Win95 and/or Word, or you'd like to hav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documentation, contact Dean Tiernan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know if you have any questions or comments. The Audic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will be glad to help in any way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udicy Support Te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 Tiernan    DeanTier@orban.com         510.351-3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