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LCOME TO AUDIC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 03May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ISK_IMAGES directory contains several executable files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which will create an install diskette needed for the Aud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Version 2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jor feature of the Version 2.50 Software is to address Yea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s. We are very concerned about verifying that each Au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tation will operate properly beyond Dec 31, 1999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an Audicy information sheet and Y2K survey to addres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s. Information on obtaining these materials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TAINING DOCUMENTATION section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provided with these materials will explain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VERY IMPORTANT that you fill out and return thes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r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ON THE 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ic software for Version 2.50 is distributed to Audic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of charge. The image files for the basic softwa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s are contained in the DISK_IMAGES directory.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optional software add-ons are contained in th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in the DISK_IMAGES director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_di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Software Disk 2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D Version 2.50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N: 44515.250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_di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-DO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Version 5.01A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N: 44502.50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_di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Software Disk 1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 Version 2.50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N: 44516.250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mmdi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EMM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EMM Version 7.53A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N: 44505.75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l_di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L Version 4.00A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N: 44506.4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Orban Customer Service fo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comdi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O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COM Version 5.00A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N: 44510.500.0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_di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udioVAUL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Version 2.40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N: 44520.240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mdi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MAN NIC Uti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M Version 1.00A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N: 44524.10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_di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 Arch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 Version 4.01A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N: 44518.40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di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O/DA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O Version 6.50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N: 44519.6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srvdi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ic Serv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RV Version 1.00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N: 44531.10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z_di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Z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Z Version 1.20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N: 44517.12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egdi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MPE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PEG Version 1.10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N: 44521.11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tcpdi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CP Version 1.00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N: 44529.10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_di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 Version 1.00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N: 44561.100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_di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ell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 Version 1.00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N: 44563.10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srvdi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ell Serv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 Version 1.00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N: 44564.1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ptdi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P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PT Version 1.00A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N: 44522.100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ndi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inRi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IN Version 1.00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N: 44528.00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rvdi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Serv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SRV Version 1.00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N: 44562.100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INSTALLATION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these is a self-contained program which will create a 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diskette for your Audicy system. The procedur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, and can be done entirely on the computer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. Refer to the INSTALLING AUDICY SOFTWARE section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diskette images you should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ep 1: Download one or more of the executable fil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on your computer (don't downloa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loppy disk, you'll create a floppy from it so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ep 2: Insert an empty IBM-formatted 1.44 MB flopp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o drive A: on the computer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ep 3: From a DOS prompt, go to the directory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wn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ep 4: Enter the name of a file you downloaded,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:. For example, to make a disk im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TL_DISK.EXE fil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TL_DISK.EX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ring the disk creation, you may be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ass phrase". You should type the pass phr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d from Orban customer support. 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it *exactly* as it was given to you, taking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nter upper-case letters in upper-case, and 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letters in lower-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steps 2 through 4 for each of the disk down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UDIC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prepared your installation diskettes, install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Audicy in the usual fashion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EMM Memory Manager (QE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Utilities (U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oftware Disk 1 of 2 (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oftware Disk 2 of 2 (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oftware already running on your Audicy is recent (e.g.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01), it will not be necessary to install the QEMM or UTL diskette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hoose to install one of them anyway, the installation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play a screen explaining that the diskette has already been insta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allowing you to re-install it by pressing the Ctrl-Alt-F1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installing is not required, but also doesn't hurt. Other Au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diskettes may exhibit this behavior, too. Re-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is optional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optional software add-ons, you'll need to install them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f you have already installed a previous version of the J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, you'll need to install the new version here. You'll be w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is necessary when you install the RE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n-networking optional disk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Z Option (JA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 MPEG  (M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 Option (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Software (DOS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PTE Option (SM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oes not need to be installed unless you are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d MS-DOS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stalling networking, you must install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COM Utilities (3COM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MAN NIC Utilities (CORM)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Software (NET) or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TCP/IP (MTCP) or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vell Networking (NOV)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udioVault (BE) o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/DAD Link (ENCO)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ither the 3COM or CORM disk is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upon the NIC (Network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) installed in your Audicy. I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t,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Regardless of which NIC card you us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ET, MTCP, or NOV disks are required and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nstalled after you install or change your 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BE requires that a NIC disk and the NET disk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first. ENCO requires that a NIC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V disk be install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f you have already installed some of these disks,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install them again.  For example, if you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Jaz Option Version 1.20A1, there's no nee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again. Simply check and see if the version of the compon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gher than what you have installed. In any case,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ll inform you if you're trying to reinstall the sam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nstall operations have been known, on occasion,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ver.  This may happen if your diskette has unreliable media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appens, re-create the defective installation diskette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fferent diskette), then continue with the installat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installa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REMEMBER TO FILL OUT AND RETURN THE AUDICY 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2K SURVEY MATERIALS DESCRIBED IN THE "OBTAINING DOCUMENT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BELOW. THIS IS VERY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SER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Windows Server Setup (WSRV), Novell Server Setup (NSRV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neric Server Setup (GSRV) disks are to be installe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erver -- not on an Audicy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Windows Server Setup (WSRV) disk, proce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1: Insert the diskette into the A: drive on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2: Click on the "Run" menu item on your Win95 "Start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3: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:\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press the Enter key. The installation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be patient as the installation can take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seem to "hang" for brief periods of tim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, don't w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installing the Novell Server Setup (NSRV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Generic Server Setup (GSRV) disks are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.doc file on this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ose of you that use Windows 95 and WORD, you can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line documentation. There are typically several fil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n the FTP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notes for the software: contains changes and updat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as a brief operating manual for th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elcome to our upgrade customers, Audicy Information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2K Survey form, and any last minu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d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dicy workstation information survey form (doesn't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or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2Kte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dicy Y2K survey form (doesn't require Windows or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use Win95 and/or Word, or you'd like to have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of the documentation, contact Dean Tiernan a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us know if you have any questions or comments. The Audicy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s will be glad to help in any way they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Audicy Development and Support Tea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 Tiernan</w:t>
        <w:tab/>
        <w:t>DTiernan@orban.com</w:t>
        <w:tab/>
        <w:t>510.351.3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