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AUDIC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SK_IMAGES directory contains several executable file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ich will create an install diskette needed for the Aud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asic software for Version 3.00 is distributed to Aud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ree of charge. The image files for the basic softwar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diskettes are contained in the DISK_IMAGES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mplete install, from "scratch" download all files in the file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files for optional software add-ons are not available from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. Contact mailto:dean@orban.com or Orban Customer Service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option software will work with v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e DISK_IMAGES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oftware Disk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 Version 3.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15.3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oftware Disk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 Version 3.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16.3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l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L Version 5.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06.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NSTALLA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is a self-contained program which will create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diskette for your Audicy system. The procedu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, and can be done entirely on the compu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. Refer to the INSTALLING AUDICY SOFTWARE sec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skette images you shoul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1: Download one or more of the executabl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n your computer (don't downloa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loppy disk, you'll create a floppy from it s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2: Insert an empty IBM-formatted 1.44 MB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o drive A: on the computer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3: From a DOS prompt, go 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4: Enter the name of a file you downloaded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. For example, to make a disk im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L_DISK.EX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L_DISK.EX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the disk creation, you may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ass phrase". You should type the pass phr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from Orban customer support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t *exactly* as it was given to you, taking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ter upper-case letters in upper-case, and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letters in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steps 2 through 4 for each of the disk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UDIC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prepared your installation diskettes, install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udicy in the usual fashion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Utilities (U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oftware Disk 1 of 2 (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oftware Disk 2 of 2 (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ftware already running on your Audicy is recent (e.g.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50), it will not be necessary to install the UTL diskett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hoose to install it anyway, the installation program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creen explaining that the diskette has already been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llowing you to re-install it by pressing the Ctrl-Alt-F1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installing is not required, but also doesn't hurt. Other Au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diskettes may exhibit this behavior, too.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s optiona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software already running on your Audicy is not rec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install Version 3.00 software on your Audic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messages indicating that you must first inst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a previous version. You can find this softw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.25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stall operations have been known, on occasion,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ver. This may happen if your diskette has unreliable medi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s, re-create the defective installation diskett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diskette), then continue with the install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MEMBER TO FILL OUT AND RETURN THE AUDICY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2K SURVEY MATERIALS DESCRIBED IN THE "OBTAINING DOCU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IF YOU HAVE NOT ALREADY DONE SO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ose of you that use Windows 95/98/NT and WORD, you can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line documentation. There are typically several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the FTP site. For the Version 3.00, upd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available yet. The files for Version 2.50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EASED.250 directory on the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notes for the software: contains changes and updat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a brief operating manual for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elcome to our upgrad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dicy workstation information survey form (doesn'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or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use Win95/98/NT and/or Word, or you'd lik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copy versions of the documentation, contact Dean Tiern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know if you have any questions or comments. The Audic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will be glad to help in any way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Tiernan    dean@orban.com</w:t>
        <w:tab/>
        <w:t xml:space="preserve">      510.351.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